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Tentative Calendar of Activities for Technical Working Group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4816"/>
      </w:tblGrid>
      <w:tr>
        <w:trPr>
          <w:tblHeader w:val="true"/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jc w:val="center"/>
              <w:rPr/>
            </w:pPr>
            <w:r>
              <w:rPr/>
              <w:t>Activitie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jc w:val="center"/>
              <w:rPr/>
            </w:pPr>
            <w:r>
              <w:rPr/>
              <w:t>Target Date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oal 1: Seascapes W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e shop for Seascapes Model, Framework and M&amp;E Indicator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pril 5-7,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nd Regional Exchange on Seascapes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ptembe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rd TWG Meeting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ptembe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bmission of Seascapes Model, Framework, and M&amp;E Indicators to SOM for endorsement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ctobe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ascape Working Group call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cs="Arial Unicode MS"/>
              </w:rPr>
            </w:pPr>
            <w:r>
              <w:rPr>
                <w:rFonts w:cs="Arial Unicode MS"/>
              </w:rPr>
              <w:t>Bi-monthly/Quarterly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oal 2: EAFM WG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G call meeting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i-monthly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ast Fish Workshop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ne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elopment of the EAFM Regional Level Indicator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ctobe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vertAlign w:val="superscript"/>
              </w:rPr>
              <w:t>rd</w:t>
            </w:r>
            <w:r>
              <w:rPr>
                <w:b w:val="false"/>
                <w:bCs w:val="false"/>
              </w:rPr>
              <w:t xml:space="preserve"> Fisheries Forum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econd Quarte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Th EAFM TWG Meeting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ly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na Governance Workshop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incorporate learning into existing fisheries management plan (particularly in Sulu Celebes Sea, supported by NOAA)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FM Knowledge exchange and training on fisheries prioritization exercise (SEAFDEC)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sterial / Agency capacity building for each CT6 member country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the roadmap for regional advisory body for the LRFFT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oal 3: MPA WG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MPAS and Regional MPA Awards Mini Workshop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anuary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Th MPA REX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ne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TMPAS Nomination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arch - Octobe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al Recognition Award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arch - Octobe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oal 4: Climate Change Adaptation WG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ular WG call meetings to keep everyone updated and to encourage sharing of ideas and practice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imonthly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lize the reporting format to be used to track CCA activities and to report progress to SOM as well as the reporting frequency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y end of Mar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shop on COE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pril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lize the COE concept note, design, criteria and TOR which was drafted by WWF and initiate steps for the establishment of national COE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y May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velop an Executive Course on CCA based on the LEAP Guide for local government in collaboration with LGN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y end of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b w:val="false"/>
                <w:bCs w:val="false"/>
              </w:rPr>
              <w:t>CCA REX, trainings, etc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ngoing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oal 5: Threatened Specie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/>
                <w:b w:val="false"/>
              </w:rPr>
              <w:t>Regular TSWG call conference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monthly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cs="Arial Unicode MS"/>
                <w:b w:val="false"/>
                <w:b w:val="false"/>
              </w:rPr>
            </w:pPr>
            <w:r>
              <w:rPr>
                <w:rFonts w:cs="Arial Unicode MS"/>
                <w:b w:val="false"/>
                <w:lang w:val="id-ID"/>
              </w:rPr>
              <w:t xml:space="preserve">Follow up documents from partners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id-ID"/>
              </w:rPr>
              <w:t>January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cs="Arial Unicode MS"/>
                <w:b w:val="false"/>
                <w:b w:val="false"/>
              </w:rPr>
            </w:pPr>
            <w:r>
              <w:rPr>
                <w:rFonts w:cs="Arial Unicode MS"/>
                <w:b w:val="false"/>
                <w:lang w:val="id-ID"/>
              </w:rPr>
              <w:t xml:space="preserve">Threatened Species Working Group Meeting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ril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cs="Arial Unicode MS"/>
                <w:b w:val="false"/>
                <w:b w:val="false"/>
              </w:rPr>
            </w:pPr>
            <w:r>
              <w:rPr>
                <w:rFonts w:cs="Arial Unicode MS"/>
                <w:b w:val="false"/>
              </w:rPr>
              <w:t>Pr</w:t>
            </w:r>
            <w:r>
              <w:rPr>
                <w:rFonts w:cs="Arial Unicode MS"/>
                <w:b w:val="false"/>
                <w:lang w:val="id-ID"/>
              </w:rPr>
              <w:t xml:space="preserve">eparation for the 1st TS REX 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y-July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st Regional Exchange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ugust 2016</w:t>
            </w:r>
          </w:p>
        </w:tc>
      </w:tr>
      <w:tr>
        <w:trPr>
          <w:trHeight w:val="2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-SOM 12 working group meeting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ovember 2016</w:t>
            </w:r>
          </w:p>
        </w:tc>
      </w:tr>
    </w:tbl>
    <w:p>
      <w:pPr>
        <w:pStyle w:val="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9:00Z</dcterms:created>
  <dc:creator>ARWAN</dc:creator>
  <dc:description/>
  <cp:keywords/>
  <dc:language>en-US</dc:language>
  <cp:lastModifiedBy>ILHAM PERINTIS</cp:lastModifiedBy>
  <dcterms:modified xsi:type="dcterms:W3CDTF">2015-12-08T04:54:00Z</dcterms:modified>
  <cp:revision>3</cp:revision>
  <dc:subject/>
  <dc:title/>
</cp:coreProperties>
</file>